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bCs/>
        </w:rPr>
        <w:t>Департамент муниципальной собственности и градостроительства администрации города Югорска</w:t>
      </w:r>
      <w:r>
        <w:rPr>
          <w:b/>
        </w:rPr>
        <w:t xml:space="preserve"> на основании постановления администрации города Югорска от </w:t>
      </w:r>
      <w:r>
        <w:rPr>
          <w:b/>
          <w:bCs/>
        </w:rPr>
        <w:t>21 сентября 2012 года №2397</w:t>
      </w:r>
      <w:r>
        <w:rPr>
          <w:b/>
        </w:rPr>
        <w:t xml:space="preserve"> извещает о проведении </w:t>
      </w:r>
      <w:r>
        <w:rPr>
          <w:b/>
          <w:bCs/>
        </w:rPr>
        <w:t xml:space="preserve">аукциона по продаже земельных участков для использования в целях индивидуального жилищного строительства </w:t>
      </w:r>
      <w:r>
        <w:rPr>
          <w:b/>
          <w:u w:val="single"/>
        </w:rPr>
        <w:t>(приложение 1)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емельные участки находятся в микрорайоне ПММК-5 город Югорск, (13 участков), в зоне малоэтажной жилой застройки до 3-х этаж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проектом планировки индивидуальной жилой застройки в районе улицы Полевой города Югорска, утвержденным постановлением главы города Югорска от 12.07.2011 №1490, предусмотрены следующие характеристики инженерно-технического обеспеч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 и канализация согласно ТУ №08/2452 от 14.07.2010 выданы ООО «Югорскэнергогаз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зоснабжение согласно ТУ №1387 от 22.07.2010 выданы ООО «Юграгаз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 согласно ТУ №КС-21/10 от 13.07.2010 выданы ОАО «ЮТЭК-Югорск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лефонизация согласно ТУ №17 от 23.07.2010 выданы ОАО «Уралсвязьинформ»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30 октября 2012 года</w:t>
      </w:r>
      <w:r>
        <w:rPr>
          <w:b/>
          <w:sz w:val="22"/>
          <w:szCs w:val="22"/>
        </w:rPr>
        <w:t xml:space="preserve"> по адресу: город Югорск, улица 40 лет Победы, 11 (4-й этаж, каб. 410) в 16-00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,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29 ноября 2012 года)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нарушение срока внесения стоимости земельного участка по договору купли – продажи </w:t>
      </w:r>
      <w:r>
        <w:rPr>
          <w:b/>
          <w:sz w:val="22"/>
          <w:szCs w:val="22"/>
        </w:rPr>
        <w:t>начисляется пеня в размере 0,1% от размера невнесенной суммы за каждый день просрочки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участия в аукционе заявитель представляет в установленный в информационном сообщении о проведении аукциона срок следующие документы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1. заявка на участие в аукционе по установленной форме </w:t>
      </w:r>
      <w:r>
        <w:rPr>
          <w:b/>
          <w:sz w:val="22"/>
          <w:szCs w:val="22"/>
          <w:u w:val="single"/>
        </w:rPr>
        <w:t>(приложение 2)</w:t>
      </w:r>
      <w:r>
        <w:rPr>
          <w:b/>
          <w:sz w:val="22"/>
          <w:szCs w:val="22"/>
        </w:rPr>
        <w:t xml:space="preserve"> с указанием реквизитов счета для возврата задатка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 копии документов, удостоверяющих личность (для физического лица)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кументы, подтверждающие внесени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производятся по рабочим дням с 26 сентября  2012 года по 25 октября 2012 года с 9-00 до 17-00 по адресу: г. Югорск, ул. 40 лет Победы, 11, каб. 112, тел. 500-19 (отдел земельных ресурсов по работе с физическими лицами),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для осмотра земельных участков ДМСиГ организует выезд на местность (18 октября 2012 года) в 15-00, сбор желающих по адресу: город Югорск, улица 40 лет Победы, 11, кабинет 112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</w:t>
      </w:r>
      <w:r>
        <w:rPr>
          <w:b/>
          <w:sz w:val="22"/>
          <w:szCs w:val="22"/>
        </w:rPr>
        <w:t>размере 20 процентов</w:t>
      </w:r>
      <w:r>
        <w:rPr>
          <w:sz w:val="22"/>
          <w:szCs w:val="22"/>
        </w:rPr>
        <w:t xml:space="preserve"> начальной цены продажи</w:t>
      </w:r>
      <w:r>
        <w:rPr>
          <w:b/>
          <w:sz w:val="22"/>
          <w:szCs w:val="22"/>
        </w:rPr>
        <w:t xml:space="preserve"> (указан в приложении 1 к данному сообщению)</w:t>
      </w:r>
      <w:r>
        <w:rPr>
          <w:sz w:val="22"/>
          <w:szCs w:val="22"/>
        </w:rPr>
        <w:t xml:space="preserve"> должен поступить на лицевой счет департамента муниципальной собственности и градостроительства администрации города Югорска, до дня окончания приёма заявок (включительно по 24 октября 2012 года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поступление задатка на лицевой счет департамента муниципальной собственности и градостроительства администрации города Югорска, является выписка с лицевого счета 070010000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задатка: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Депфин Югорска ИНН 8622002865 КПП 862201001,  сче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№40302810000060000005 в ОАО «Ханты-Мансийский банк», г. Ханты-Мансийск, БИК 047162740, к/счет 30101810100000000740, назначение платежа: ДМСиГ лицевой счет 070010000 (мероприятие 14.01.01 задаток по лоту №____ за участие в аукционе по продаже в собственность земельного участка  по адресу _________________),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никам аукциона, не ставшим победителями аукциона, задаток возвращается в течении 3-х дней со дня подписания протокола о результатах аукциона на счет, указанный в заявке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епартамент муниципальной собственности и градостроительства вправе отказаться от проведения аукциона, опубликовав соответствующее сообщение в срок не позднее, чем за </w:t>
      </w:r>
      <w:r>
        <w:rPr>
          <w:b/>
          <w:sz w:val="22"/>
          <w:szCs w:val="22"/>
        </w:rPr>
        <w:t>пятнадцать дней</w:t>
      </w:r>
      <w:r>
        <w:rPr>
          <w:sz w:val="22"/>
          <w:szCs w:val="22"/>
        </w:rPr>
        <w:t xml:space="preserve"> до даты проведения аукциона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етендент, победивший в аукционе, должен заключить договор купли-продажи земельного участка в течение </w:t>
      </w:r>
      <w:r>
        <w:rPr>
          <w:b/>
          <w:sz w:val="22"/>
          <w:szCs w:val="22"/>
        </w:rPr>
        <w:t>5 (пяти)</w:t>
      </w:r>
      <w:r>
        <w:rPr>
          <w:sz w:val="22"/>
          <w:szCs w:val="22"/>
        </w:rPr>
        <w:t xml:space="preserve"> дней.  В течение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дней, с момента проведения аукциона (включительно по 29 ноября 2012 года), перечислить его стоимость в соответствии с договором купли - продажи единовременно на расчетный счет </w:t>
      </w:r>
      <w:r>
        <w:rPr>
          <w:b/>
          <w:bCs/>
          <w:color w:val="000000"/>
          <w:sz w:val="22"/>
          <w:szCs w:val="22"/>
        </w:rPr>
        <w:t>УФК  по Ханты-Мансийскому автономному округу - Югре (ДМСиГ), РКЦ Ханты-Мансийск, г. Ханты-Мансийск,  ИНН 8622011490, КПП 862201001, ОКАТО 71187000000, КБК 070 1 14 06012 04 0000 430, БИК 047162000, расчетный счет 40101810900000010001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даток, внесенный покупателем на счет продавца, засчитывается в счет оплаты приобретаемого земельного участка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казанный срок договора купли-продажи земельного участка задаток не возвращается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аг аукциона» составляет от 1 до 5 процентов начальной цены земельного участка и остается единым в течение всего аукциона </w:t>
      </w:r>
      <w:r>
        <w:rPr>
          <w:b/>
          <w:sz w:val="22"/>
          <w:szCs w:val="22"/>
        </w:rPr>
        <w:t>(«шаг аукциона» указан в приложении  1 к данному сообщению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торгов их участники (представители участников) должны представить документы, подтверждающие их личность, пройти регистрацию и получить карточки участника аукцион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ведет директор департамента муниципальной собственности и градостроительства или его заместител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цены и «шага аукцион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 завершении торгов, называет сумму, номер карточки победителя. Стоимость предложенная победителем аукциона, заносится в протокол об итогах аукцион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купли-продажи земельного участк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аукциона состоится </w:t>
      </w:r>
      <w:r>
        <w:rPr>
          <w:b/>
          <w:sz w:val="22"/>
          <w:szCs w:val="22"/>
        </w:rPr>
        <w:t>30 октября 2012 го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проведения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позднее чем через десять дней после дня проведения аукциона вправе заключить договор купли-продажи выставленного на аукциона земельного участка по начальной це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иема заявок и других вышеперечисленных документов на участие в аукционе заканчивается в </w:t>
      </w:r>
      <w:r>
        <w:rPr>
          <w:b/>
          <w:sz w:val="22"/>
          <w:szCs w:val="22"/>
        </w:rPr>
        <w:t>17:00 25 октября 201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2, отдел земельных ресурсов по работе с физическими лицами,  к</w:t>
      </w:r>
      <w:r>
        <w:rPr>
          <w:bCs/>
          <w:sz w:val="22"/>
          <w:szCs w:val="22"/>
        </w:rPr>
        <w:t>онтактный телефон 500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крорайон ПММК-5, город Югор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35"/>
        <w:gridCol w:w="1276"/>
        <w:gridCol w:w="2126"/>
        <w:gridCol w:w="1309"/>
        <w:gridCol w:w="1101"/>
        <w:gridCol w:w="992"/>
      </w:tblGrid>
      <w:tr>
        <w:trPr>
          <w:trHeight w:val="10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в рубл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ток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 в рублях</w:t>
            </w:r>
          </w:p>
        </w:tc>
      </w:tr>
      <w:tr>
        <w:trPr>
          <w:trHeight w:val="3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3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ильков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ильков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илько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ильков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ильк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ильков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2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12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)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юридический и почтовый адрес Заявителя 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                      </w:t>
      </w:r>
      <w:r>
        <w:rPr>
          <w:rFonts w:cs="Times New Roman" w:ascii="Times New Roman" w:hAnsi="Times New Roman"/>
          <w:b/>
          <w:iCs/>
          <w:spacing w:val="0"/>
          <w:sz w:val="24"/>
        </w:rPr>
        <w:t>(Лот №________)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____________________________________________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6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6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6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л/сч. пластиковой карты (407), л/сч. сберегательной книжки (423))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2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2 г.                               за № 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__</w:t>
      </w:r>
    </w:p>
    <w:p>
      <w:pPr>
        <w:pStyle w:val="Style16"/>
        <w:ind w:hanging="0"/>
        <w:jc w:val="right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basedOn w:val="Style11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5:00Z</dcterms:created>
  <dc:creator>Администратор</dc:creator>
  <dc:description/>
  <cp:keywords/>
  <dc:language>en-US</dc:language>
  <cp:lastModifiedBy>Яковлев Дмитрий Николаевич</cp:lastModifiedBy>
  <cp:lastPrinted>2012-09-25T14:06:00Z</cp:lastPrinted>
  <dcterms:modified xsi:type="dcterms:W3CDTF">2012-09-25T08:39:00Z</dcterms:modified>
  <cp:revision>13</cp:revision>
  <dc:subject/>
  <dc:title> </dc:title>
</cp:coreProperties>
</file>